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239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76.5pt" filled="f" o:ole="">
            <v:imagedata r:id="rId3" o:title=""/>
          </v:shape>
          <o:OLEObject Type="Embed" ProgID="" ShapeID="ole_rId2" DrawAspect="Content" ObjectID="_7953843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ORI, PERSONE E LUOGHI DELLO S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ndo di concor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11-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ambito delle attività previste dal protocollo d’intesa </w:t>
      </w:r>
      <w:r>
        <w:rPr>
          <w:rFonts w:cs="Times New Roman" w:ascii="Times New Roman" w:hAnsi="Times New Roman"/>
          <w:sz w:val="24"/>
          <w:szCs w:val="24"/>
        </w:rPr>
        <w:t xml:space="preserve">stipulato nell’aprile del 2009 con il Ministero dell’Istruzione, dell’Università e della Ricerca, l’ASSOCIAZIONE ITALIANA CULTURA E SPORT (AICS) bandisce la sezione scolastica del concorso fotografico </w:t>
      </w:r>
      <w:r>
        <w:rPr>
          <w:rFonts w:cs="Times New Roman" w:ascii="Times New Roman" w:hAnsi="Times New Roman"/>
          <w:b/>
          <w:sz w:val="24"/>
          <w:szCs w:val="24"/>
        </w:rPr>
        <w:t>COLORI, PERSONE E LUOGHI DELLO SPO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olamento del concor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niziativa ha la finalità di offrire un’occasione di riflessione sul significato culturale e formativo dello sport favorendo l’apertura della Scuola agli organismi culturali e sociali che operano nel territor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ncorso é riservato agli studenti del secondo ciclo d’Istruzione. Sono candidati al premio finale gli alunni di una stessa classe che, in gruppo, abbiano affrontato in maniera originale e significativa il tema della cultura motoria e sportiva quale veicolo di crescita sociale e civile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l concorso richiede lo scatto e l’invio di fotografie che ritraggan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impegnate in attività motorie e sportive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hi deputati allo sport, in qualsiasi contesto ambientale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i sportivi di apprezzabile rilevanza etic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e immagini potranno essere  riferite sia a sport di squadra che individuali e riguardare atleti  professionisti o amatori delle diverse discipline sportive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dovranno essere frutto anche dell’originalità e dell’autonomia creativa dei partecipanti e non alludere a contenuti palesemente offensivi, in particolare nei confronti di aspetti religiosi, razziali e sessua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elle op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tte le fotografie presentate dovranno essere inedite e non essere mai state pubblicate precedentemen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a vigente normativa in materia di privacy, l’invio di immagini presuppone che il copyright ad esse relativo e l’autorizzazione al loro utilizzo da parte dei soggetti eventualmente raffigurati - siano essi volti di persone, di bambini o altri soggetti - venga acquisito dagli autori, sollevando gli enti organizzatori da ogni eventuale conseguenza, inclusa la richiesta di danni morali e material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i per la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corso avrà inizio dalle ore 9.00 del 16 gennaio 2012 e le fotografie potranno essere inviate fino al 3 marzo 2012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organizzazione declina ogni responsabilità per i problemi tecnici, gli errori, le cancellazioni, il mancato funzionamento delle linee di comunicazione che dovessero presentarsi nella trasmissione delle fotograf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à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al concorso è gratuita e avviene tramite il caricamento delle immagini fotografiche, in formato digitale e con dimensione massima di 4 MB,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loripersoneeluoghidellospor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La documentazione relativa all’iniziativa concorsuale è accessibile anche dalla homepage del sito nazional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ics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poter concorrere, sono obbligatorie: la registrazione, la compilazione di tutti i campi del form on line e la piena accettazione del regol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classe partecipante potrà inviare un numero massimo di due opere realizzate in bianco e nero o a colo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sono ammessi fotomontaggi, doppie esposizioni, solarizzazioni, filtri digitali o ritocchi digitali, salvo lievi correzioni di colore, contrasto o esposiz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opere pervenute verranno pubblicate direttamente sul sito riportando in chiaro i dati inseriti al momento della registrazione, comprensivi del titolo e della descrizione (facoltativa) dell’op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tazione e Selezione delle opere in con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oto caricate sul sito saranno sottoposte al giudizio della giuria composta da tutti gli utenti regolarmente registrati e votanti sul sito dedicato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coloripersoneeluoghidellosport.i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tazione sarà possibile dopo aver effettuato la registrazione e autenticazione, utilizzando un solo username per esprimere </w:t>
      </w:r>
      <w:r>
        <w:rPr>
          <w:rFonts w:cs="Times New Roman" w:ascii="Times New Roman" w:hAnsi="Times New Roman"/>
          <w:i/>
          <w:sz w:val="24"/>
          <w:szCs w:val="24"/>
        </w:rPr>
        <w:t>un massimo di 10 (dieci) voti complessivi</w:t>
      </w:r>
      <w:r>
        <w:rPr>
          <w:rFonts w:cs="Times New Roman" w:ascii="Times New Roman" w:hAnsi="Times New Roman"/>
          <w:sz w:val="24"/>
          <w:szCs w:val="24"/>
        </w:rPr>
        <w:t xml:space="preserve"> fino alla scadenza del conco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utente votante non potrà votare la fotografia di cui sia aut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elezione effettuata della giuria tecnica verranno ammesse esclusivamente le foto, tra tutte le votate dalla giuria popolare, che abbiano ottenuto </w:t>
      </w:r>
      <w:r>
        <w:rPr>
          <w:rFonts w:cs="Times New Roman" w:ascii="Times New Roman" w:hAnsi="Times New Roman"/>
          <w:i/>
          <w:sz w:val="24"/>
          <w:szCs w:val="24"/>
        </w:rPr>
        <w:t>un minimo di 100 (cento) voti</w:t>
      </w:r>
      <w:r>
        <w:rPr>
          <w:rFonts w:cs="Times New Roman" w:ascii="Times New Roman" w:hAnsi="Times New Roman"/>
          <w:sz w:val="24"/>
          <w:szCs w:val="24"/>
        </w:rPr>
        <w:t>. Tali opere accederanno alla sezione del concorso denominata “classificat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uno stesso autore raggiunga i 100 (cento) voti con 2 (due) fotografie, verrà premiata solo la fotografia che avrà ottenuto il più alto consenso della giuria tecnica. In caso di ex aequo, l’AICS Nazionale procederà alla selezione dell’opera tramite sorteg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i valutazione region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orso si svolgerà in due fasi: regionale e nazion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prima selezio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atti, sarà effettuata dalle singole commissioni giudicatrici istituite presso le sedi regionali dell’AIC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sse saranno formate da un rappresentante AICS, un rappresentante dell’Ufficio Scolastico Regionale e un esperto in arti vis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ale fase, saranno individuate tre opere vincitrici ma solo la prima classificata accederà, di diritto, alla fase nazionale di valutaz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emi in palio per i vincitori della fase regionale son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1° opera classificata: 1 telecamer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2° opera classificata: 1 macchina fotografic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3° opera classificata: 1 stampante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artecipanti al concorso riceveranno invito a mezzo e-mail con comunicazione della data e della sede di premiazione delle opere vincitri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e di valutazione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nazionale di valutazione sarà istituita presso la sede nazionale dell’Associazione sita in via Barberini, 68 - Rom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ssa sarà composta da due rappresentanti dell’AICS, due rappresentanti del MIUR, un giornalista e un esperto in arti visive che, collegialmente, individueranno l’unica opera vincitrice a livello nazion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mi in palio per la classe sono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buono di € 1.000,00 diretto all’Istituto scolastico di appartenenz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spitalità per una delegazione di studenti (max 6 studenti + 1 accompagnatore) presso il villaggio GETUR di Lignano Sabbiadoro per presenziare alla cerimonia di premiazione finale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artecipanti al concorso riceveranno invito a mezzo e-mail con comunicazione della data e della sede di premiazione delle opere vincitrici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0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imonia di Premiazion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miazione degli autori dell’opera vincitrice avverrà nell’ambito di una conferenza europea in occasione dell’evento SPORTINFIORE, che si svolgerà a Lignano Sabbiadoro dal 22 al 25 Aprile 2012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zioni fi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udizio di entrambe le commissioni di valutazione è insindacabile e terrà conto dell’attinenza delle opere al tema oggetto di concorso, della creatività ed originalità di espressione degli autori, dell’impatto comunicativo e della qualità estetica del prodotto fi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rtecipazione al concorso implica la conoscenza e l'incondizionata accettazione delle norme contenute nel presente regolamento; il mancato rispetto anche di un solo punto di esso sarà motivo di esclu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e le autrici delle fotografie depositate per partecipare al concorso cedono all’AICS il diritto di diffonderle e/o pubblicarle in formato cartaceo o digitale, anche attraverso le proprie strutture perifer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quanto non esplicitamente previsto dal regolamento e per eventuali controversie, ogni competenza è demandata alla commissione nazionale giudicatrice del concor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va sulla priv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ttemperanza di quanto stabilito dal Dlgs 196/2003, la partecipazione al concorso comporta, da parte dell’Autore, l’autorizzazione al trattamento e all’utilizzazione, anche con mezzi informatici, dei dati personali e da parte dell’Ente Organizzatore sia per lo svolgimento degli adempimenti inerenti l’iniziativa che per informazioni relative ai risultati della procedura e/o per future attività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/>
        <w:object w:dxaOrig="6314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05pt;height:65.25pt" filled="f" o:ole="">
            <v:imagedata r:id="rId8" o:title=""/>
          </v:shape>
          <o:OLEObject Type="Embed" ProgID="" ShapeID="ole_rId7" DrawAspect="Content" ObjectID="_1071987618" r:id="rId7"/>
        </w:object>
      </w:r>
    </w:p>
    <w:sectPr>
      <w:footerReference w:type="default" r:id="rId9"/>
      <w:type w:val="nextPage"/>
      <w:pgSz w:w="11906" w:h="16838"/>
      <w:pgMar w:left="1134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ditorevidenza1">
    <w:name w:val="editorevidenza1"/>
    <w:basedOn w:val="Carpredefinitoparagrafo"/>
    <w:qFormat/>
    <w:rPr>
      <w:b/>
      <w:bCs/>
      <w:color w:val="0066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loripersoneeluoghidellosport.it/" TargetMode="External"/><Relationship Id="rId5" Type="http://schemas.openxmlformats.org/officeDocument/2006/relationships/hyperlink" Target="http://www.aics.it/" TargetMode="External"/><Relationship Id="rId6" Type="http://schemas.openxmlformats.org/officeDocument/2006/relationships/hyperlink" Target="http://www.coloripersoneeluoghidellosport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0:00Z</dcterms:created>
  <dc:creator>Alessia</dc:creator>
  <dc:description/>
  <cp:keywords/>
  <dc:language>en-US</dc:language>
  <cp:lastModifiedBy>M.I.U.R.</cp:lastModifiedBy>
  <cp:lastPrinted>2011-12-29T16:36:00Z</cp:lastPrinted>
  <dcterms:modified xsi:type="dcterms:W3CDTF">2012-01-17T09:37:00Z</dcterms:modified>
  <cp:revision>14</cp:revision>
  <dc:subject/>
  <dc:title>CONCORSO FOTOGRAFICO</dc:title>
</cp:coreProperties>
</file>